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uller, Joshua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T Trucking</w:t>
        <w:tab/>
        <w:t>CC-608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MA, WA  98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645</w:t>
        <w:tab/>
        <w:t>10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1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c31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31a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c31a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c31a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c31a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c31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88CC32-BD44-438B-9B54-1E3B0DBFE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2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07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