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urrie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823 228th St. NE</w:t>
        <w:tab/>
        <w:t>CC-65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39</w:t>
        <w:tab/>
        <w:t>10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f2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6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26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f267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f267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26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2631D-9CE4-439E-A1C1-7A8D36AD9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8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