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ordan Excavat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26 Golf Course Rd.</w:t>
        <w:tab/>
        <w:t>CC-595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611</w:t>
        <w:tab/>
        <w:t>10-1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58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45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58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458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4589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4589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458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562C02-D0EE-443C-8B44-553A0137E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2:4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10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