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FTH REVISED SHEET NO. 103.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CANCELLING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REVISED SHEET NO. 103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 U-3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HELL TELECOM, INC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BASIC LOCAL EXCHANGE ACCESS LINE SERVICE</w:t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OCAL EXCHANGE ACCESS LINE SERVICE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XCHANGE ACCESS LINE R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change Names:</w:t>
        <w:tab/>
        <w:t>Eatonville &amp; Kapows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onthl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usiness Service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u w:val="single"/>
        </w:rPr>
        <w:t>Rat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Per Call Rat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tion A</w:t>
        <w:tab/>
        <w:tab/>
        <w:tab/>
        <w:t>$24.00</w:t>
        <w:tab/>
        <w:tab/>
        <w:t>$0.00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>Option B</w:t>
        <w:tab/>
        <w:tab/>
        <w:tab/>
        <w:t>$18.75</w:t>
        <w:tab/>
        <w:tab/>
        <w:t>First 30 calls included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 monthly rate.  $0.15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or each call thereafter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mi-Public</w:t>
        <w:tab/>
        <w:tab/>
        <w:t>$39.65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Monthly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sidential Service</w:t>
      </w:r>
      <w:r>
        <w:rPr>
          <w:rFonts w:cs="Times New Roman" w:ascii="Times New Roman" w:hAnsi="Times New Roman"/>
        </w:rPr>
        <w:tab/>
        <w:t xml:space="preserve">  </w:t>
        <w:tab/>
      </w:r>
      <w:r>
        <w:rPr>
          <w:rFonts w:cs="Times New Roman" w:ascii="Times New Roman" w:hAnsi="Times New Roman"/>
          <w:u w:val="single"/>
        </w:rPr>
        <w:t>Rat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Per Call Rate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tion A</w:t>
        <w:tab/>
        <w:t>$16.00</w:t>
        <w:tab/>
        <w:t>$0.00</w:t>
        <w:tab/>
        <w:t>(I)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tion B</w:t>
        <w:tab/>
        <w:t>$16.00</w:t>
        <w:tab/>
        <w:t>First 30 calls included</w:t>
        <w:tab/>
        <w:tab/>
        <w:t>(I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864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 monthly rate.  $0.15</w:t>
        <w:tab/>
        <w:tab/>
        <w:t>(T)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or each call thereafte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: September 30, 2014</w:t>
        <w:tab/>
        <w:tab/>
        <w:tab/>
        <w:t>Effective:  November 1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 by:  MASHELL TELECOM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y:  Richard A. Finnigan</w:t>
        <w:tab/>
        <w:tab/>
        <w:tab/>
        <w:t>Title:  Attorney</w:t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55:00Z</dcterms:created>
  <dc:creator>Finnigan</dc:creator>
  <dc:description/>
  <cp:keywords/>
  <dc:language>en-US</dc:language>
  <cp:lastModifiedBy>Candace Shofstall</cp:lastModifiedBy>
  <cp:lastPrinted>2013-07-11T14:27:00Z</cp:lastPrinted>
  <dcterms:modified xsi:type="dcterms:W3CDTF">2014-09-11T23:14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hell Telecom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9-30T00:00:00Z</vt:lpwstr>
  </property>
  <property fmtid="{D5CDD505-2E9C-101B-9397-08002B2CF9AE}" pid="7" name="DocketNumber">
    <vt:lpwstr>143590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243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