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</w:rPr>
        <w:t>THIRD REVISED SHEET NO. 104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</w:rPr>
        <w:t>CANCELING SECOND SHEET NO. 104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INLAND TELEPHONE COMPANY</w:t>
      </w:r>
    </w:p>
    <w:p>
      <w:pPr>
        <w:pStyle w:val="Heading4"/>
        <w:tabs>
          <w:tab w:val="clear" w:pos="720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SCHEDULE NO. 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ATES:</w:t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ROSLYN</w:t>
      </w:r>
      <w:r>
        <w:rPr>
          <w:sz w:val="22"/>
          <w:szCs w:val="22"/>
        </w:rPr>
        <w:t>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firstLine="720"/>
        <w:rPr/>
      </w:pPr>
      <w:r>
        <w:rPr>
          <w:sz w:val="22"/>
          <w:szCs w:val="22"/>
          <w:u w:val="single"/>
        </w:rPr>
        <w:t>BUSINESS SERVIC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ER MONTH</w:t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ocal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xchang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Access</w:t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BASE RATE AREA (B.R.A.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24.00</w:t>
        <w:tab/>
        <w:tab/>
        <w:tab/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  <w:t>Individual Line</w:t>
        <w:tab/>
        <w:t>each $24.00</w:t>
        <w:tab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ESIDENCE SERVICE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SE RATE AREA (B.R.A.)</w:t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  <w:t>Individual Line</w:t>
        <w:tab/>
        <w:t>each $16.00</w:t>
        <w:tab/>
        <w:tab/>
        <w:t>(I)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  <w:t>Individual Line</w:t>
        <w:tab/>
        <w:t>each $16.00</w:t>
        <w:tab/>
        <w:tab/>
        <w:t>(I)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u w:val="single"/>
        </w:rPr>
      </w:pPr>
      <w:r>
        <w:rPr/>
        <w:t>.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THIRD REVISED SHEET NO. 105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CANCELING SECOND REVISED SHEET NO. 105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INLAND TELEPHONE COMPANY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DULE NO. 1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SSAGE RATE SERVICE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  <w:u w:val="single"/>
        </w:rPr>
        <w:t>UNIONTOWN, DEWATTO, PRESCOTT, ROSLYN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ASE RATE AREA (B.R.A.) </w:t>
        <w:tab/>
      </w:r>
      <w:r>
        <w:rPr>
          <w:sz w:val="22"/>
          <w:szCs w:val="22"/>
          <w:u w:val="single"/>
        </w:rPr>
        <w:t>PER MONTH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idence individual line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ab/>
        <w:t xml:space="preserve">     with 12 free local calls</w:t>
        <w:tab/>
        <w:t>$16.00 *</w:t>
        <w:tab/>
        <w:t>(I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idence individual line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  <w:szCs w:val="22"/>
        </w:rPr>
        <w:tab/>
        <w:t xml:space="preserve">     with 12 free local calls</w:t>
        <w:tab/>
        <w:t>$16.00 *</w:t>
        <w:tab/>
        <w:t>(I)</w:t>
        <w:tab/>
        <w:t>(I)(T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*  Per local call after the first 12.</w:t>
        <w:tab/>
        <w:t>$ 0.25</w:t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>.</w:t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SECOND REVISED SHEET NO. 101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CANCELING FIRST REVISED SHEET NO. 101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INLAND TELEPHONE COMPANY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RATES: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u w:val="single"/>
        </w:rPr>
        <w:t>UNIONTOWN</w:t>
      </w:r>
      <w:r>
        <w:rPr/>
        <w:t>: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</w:r>
      <w:r>
        <w:rPr>
          <w:u w:val="single"/>
        </w:rPr>
        <w:t>RESIDENCE SERVICE</w:t>
      </w:r>
      <w:r>
        <w:rPr/>
        <w:tab/>
      </w:r>
      <w:r>
        <w:rPr>
          <w:u w:val="single"/>
        </w:rPr>
        <w:t>PER MONTH</w:t>
      </w:r>
      <w:r>
        <w:rPr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ab/>
        <w:t>Local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ab/>
        <w:t>Exchange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>Access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>BASE RATE AREA (B.R.A.):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>Individual Line</w:t>
        <w:tab/>
        <w:t>each $16.00</w:t>
        <w:tab/>
        <w:t>(I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>RURAL AREA (R.A.):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>Individual Line</w:t>
        <w:tab/>
        <w:t>each $16.00</w:t>
        <w:tab/>
        <w:t>(T)(I)</w:t>
        <w:tab/>
        <w:t>(T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ab/>
        <w:tab/>
        <w:tab/>
        <w:t>(D)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ind w:left="0" w:hanging="0"/>
      <w:rPr>
        <w:sz w:val="22"/>
      </w:rPr>
    </w:pPr>
    <w:r>
      <w:rPr>
        <w:sz w:val="22"/>
      </w:rPr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>
        <w:sz w:val="22"/>
      </w:rPr>
    </w:pPr>
    <w:r>
      <w:rPr>
        <w:b/>
        <w:sz w:val="22"/>
      </w:rPr>
      <w:t xml:space="preserve">Issued:  </w:t>
    </w:r>
    <w:r>
      <w:rPr>
        <w:sz w:val="22"/>
      </w:rPr>
      <w:t>September 30, 2014</w:t>
      <w:tab/>
    </w:r>
    <w:r>
      <w:rPr>
        <w:b/>
        <w:sz w:val="22"/>
      </w:rPr>
      <w:t xml:space="preserve">Effective:  </w:t>
    </w:r>
    <w:r>
      <w:rPr>
        <w:sz w:val="22"/>
      </w:rPr>
      <w:t>November 1, 2014</w:t>
    </w:r>
  </w:p>
  <w:p>
    <w:pPr>
      <w:pStyle w:val="TextBodyIndent"/>
      <w:rPr>
        <w:b/>
        <w:b/>
        <w:sz w:val="22"/>
      </w:rPr>
    </w:pPr>
    <w:r>
      <w:rPr>
        <w:b/>
        <w:sz w:val="22"/>
      </w:rPr>
    </w:r>
  </w:p>
  <w:p>
    <w:pPr>
      <w:pStyle w:val="TextBodyIndent"/>
      <w:rPr>
        <w:sz w:val="22"/>
      </w:rPr>
    </w:pPr>
    <w:r>
      <w:rPr>
        <w:b/>
        <w:sz w:val="22"/>
      </w:rPr>
      <w:t>Issued by</w:t>
    </w:r>
    <w:r>
      <w:rPr>
        <w:bCs/>
        <w:sz w:val="22"/>
      </w:rPr>
      <w:t>:  Inland Telephone Company d.b.a. Inland Networks</w:t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/>
    </w:pPr>
    <w:r>
      <w:rPr>
        <w:b/>
        <w:sz w:val="22"/>
        <w:szCs w:val="22"/>
      </w:rPr>
      <w:t>By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Doug Weis</w:t>
      <w:tab/>
    </w:r>
    <w:r>
      <w:rPr>
        <w:b/>
        <w:sz w:val="22"/>
        <w:szCs w:val="22"/>
      </w:rPr>
      <w:t>Title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Presi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center" w:pos="10080" w:leader="none"/>
      </w:tabs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60" w:leader="dot"/>
      </w:tabs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center" w:pos="10080" w:leader="none"/>
      </w:tabs>
    </w:pPr>
    <w:rPr>
      <w:sz w:val="22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57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15:00Z</dcterms:created>
  <dc:creator>James Brooks</dc:creator>
  <dc:description/>
  <cp:keywords/>
  <dc:language>en-US</dc:language>
  <cp:lastModifiedBy>Candace Shofstall</cp:lastModifiedBy>
  <cp:lastPrinted>2014-08-25T12:27:00Z</cp:lastPrinted>
  <dcterms:modified xsi:type="dcterms:W3CDTF">2014-08-25T19:36:00Z</dcterms:modified>
  <cp:revision>5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9-30T00:00:00Z</vt:lpwstr>
  </property>
  <property fmtid="{D5CDD505-2E9C-101B-9397-08002B2CF9AE}" pid="7" name="DocketNumber">
    <vt:lpwstr>143585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238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