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ttis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ttis Transport &amp; Towing</w:t>
        <w:tab/>
        <w:t>CC-65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424 S Beckley L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84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129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29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129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29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129c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29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D8CBB-10C1-4A18-8C21-C578F2762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