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onseca, Anton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T A Trucking</w:t>
        <w:tab/>
        <w:t>CC-656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39 NE 80th St. A-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81</w:t>
        <w:tab/>
        <w:t>10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5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74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45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745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7458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7458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745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E5B7CF-9425-4833-AEFF-C2489E58B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15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