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>Second Revision of Sheet No. 2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Canceling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 U-1</w:t>
        <w:tab/>
        <w:tab/>
        <w:t>First Revision of Sheet No. 2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 ISLAND TELEPHONE COMPA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/>
      </w:pPr>
      <w:r>
        <w:rPr>
          <w:szCs w:val="24"/>
          <w:u w:val="single"/>
        </w:rPr>
        <w:t>SCHEDULE 1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EXCHANGE SERVICE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 xml:space="preserve">Applicable to service provided by means of facilities installed, owned and maintained by the utility. 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  <w:t>RATE PER MONTH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rPr>
          <w:szCs w:val="24"/>
        </w:rPr>
      </w:pPr>
      <w:r>
        <w:rPr>
          <w:szCs w:val="24"/>
          <w:u w:val="single"/>
        </w:rPr>
        <w:t>Unrestricted Toll Access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>PBX Trunk</w:t>
        <w:tab/>
        <w:t>$47.50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>
          <w:szCs w:val="24"/>
        </w:rPr>
        <w:tab/>
        <w:tab/>
        <w:t>Business individual line service station</w:t>
        <w:tab/>
        <w:t xml:space="preserve"> 25.00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>
          <w:szCs w:val="24"/>
        </w:rPr>
        <w:tab/>
        <w:tab/>
        <w:t>Residence individual line service station</w:t>
        <w:tab/>
        <w:t xml:space="preserve"> 16.00</w:t>
        <w:tab/>
        <w:tab/>
        <w:t>(I)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rPr>
          <w:szCs w:val="24"/>
        </w:rPr>
      </w:pPr>
      <w:r>
        <w:rPr>
          <w:szCs w:val="24"/>
          <w:u w:val="single"/>
        </w:rPr>
        <w:t>Restricted Toll Access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>PBX Trunk</w:t>
        <w:tab/>
        <w:t>$47.50*</w:t>
        <w:tab/>
        <w:tab/>
        <w:t>(T)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>Business individual line service station,</w:t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>with restricted toll access</w:t>
        <w:tab/>
        <w:t xml:space="preserve"> 25.00*</w:t>
        <w:tab/>
        <w:tab/>
        <w:t>(T)</w:t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>Residence individual line service station,</w:t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>with restricted toll access</w:t>
        <w:tab/>
        <w:t xml:space="preserve"> 16.00*</w:t>
        <w:tab/>
        <w:tab/>
        <w:t>(I)</w:t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BodyTextIndent3"/>
        <w:tabs>
          <w:tab w:val="left" w:pos="720" w:leader="none"/>
          <w:tab w:val="left" w:pos="108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>*An additional $5.00 rate per month also applies to this service.</w:t>
        <w:tab/>
        <w:tab/>
        <w:t>(T)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  <w:t>CONDITIONS</w:t>
      </w:r>
    </w:p>
    <w:p>
      <w:pPr>
        <w:pStyle w:val="BodyTextIndent3"/>
        <w:tabs>
          <w:tab w:val="left" w:pos="360" w:leader="none"/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7920" w:leader="none"/>
          <w:tab w:val="center" w:pos="10080" w:leader="none"/>
        </w:tabs>
        <w:rPr>
          <w:szCs w:val="24"/>
        </w:rPr>
      </w:pPr>
      <w:r>
        <w:rPr>
          <w:szCs w:val="24"/>
        </w:rPr>
        <w:t>Extended area service exists between the Hat Island and South Whidbey exchanges.</w:t>
      </w:r>
    </w:p>
    <w:p>
      <w:pPr>
        <w:pStyle w:val="BodyTextIndent3"/>
        <w:tabs>
          <w:tab w:val="left" w:pos="360" w:leader="none"/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7920" w:leader="none"/>
          <w:tab w:val="center" w:pos="10080" w:leader="none"/>
        </w:tabs>
        <w:rPr>
          <w:szCs w:val="24"/>
        </w:rPr>
      </w:pPr>
      <w:r>
        <w:rPr>
          <w:szCs w:val="24"/>
        </w:rPr>
        <w:t>The above rates cover network access only.  Rates and charges for inside wiring and terminations, and for terminal equipment, are set forth elsewhere in this tariff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7920" w:leader="none"/>
          <w:tab w:val="center" w:pos="10080" w:leader="none"/>
        </w:tabs>
        <w:rPr>
          <w:szCs w:val="24"/>
        </w:rPr>
      </w:pPr>
      <w:r>
        <w:rPr>
          <w:szCs w:val="24"/>
        </w:rPr>
        <w:t>The PBX trunk rate shall apply to all business lines terminating on equipment with multiple line selection capability regardless of number of lines actually connected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September 30, 2014</w:t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November 1, 2014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HAT ISLAND TELEPHONE COMPANY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y:</w:t>
      <w:tab/>
      <w:t>Bruce Russell</w:t>
      <w:tab/>
      <w:tab/>
      <w:tab/>
      <w:t xml:space="preserve">  </w:t>
      <w:tab/>
      <w:t>Title:  Chief Operating Office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2:53:00Z</dcterms:created>
  <dc:creator>Finnigan</dc:creator>
  <dc:description/>
  <cp:keywords/>
  <dc:language>en-US</dc:language>
  <cp:lastModifiedBy>Candace Shofstall</cp:lastModifiedBy>
  <cp:lastPrinted>2014-09-19T13:31:00Z</cp:lastPrinted>
  <dcterms:modified xsi:type="dcterms:W3CDTF">2014-09-19T20:31:00Z</dcterms:modified>
  <cp:revision>10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t Is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9-30T00:00:00Z</vt:lpwstr>
  </property>
  <property fmtid="{D5CDD505-2E9C-101B-9397-08002B2CF9AE}" pid="7" name="DocketNumber">
    <vt:lpwstr>143579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235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9-30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