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vez Trux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5 S. Palouse St.</w:t>
        <w:tab/>
        <w:t>CC-65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68</w:t>
        <w:tab/>
        <w:t>09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3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38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38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383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383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38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E92E0-0D81-4FC0-8A5B-7BC4754D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3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9-26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