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reen PC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reen PC</w:t>
        <w:tab/>
        <w:t>CC-639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27 S. 54th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553</w:t>
        <w:tab/>
        <w:t>10-0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02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302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024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3024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3024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3024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302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8F27CD-A5C7-490A-A9D9-4564046E9D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3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02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