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imenez, Rosa I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. Jimenez Trucking</w:t>
        <w:tab/>
        <w:t>CC-65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48</w:t>
        <w:tab/>
        <w:t>10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23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23f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23f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23f2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23f2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3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FB064-7A8C-47F8-A420-858251AE4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5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9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