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owers, Randy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95 Westmond Rd.</w:t>
        <w:tab/>
        <w:t>CC-472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ble, ID  838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46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5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45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5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451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45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451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4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513E0-4CFC-4775-9890-091B1F339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9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