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ity Transf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50</w:t>
        <w:tab/>
        <w:t>CC-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20</w:t>
        <w:tab/>
        <w:t>09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9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40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09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409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4097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4097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409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03AE5-D034-41BD-A2F5-6DFADDF3F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4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23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