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ckman, Nol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CH Services</w:t>
        <w:tab/>
        <w:t>CC-65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96</w:t>
        <w:tab/>
        <w:t>09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2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45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52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452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4526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4526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52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1FADE-90F4-4C40-A109-46A21BC61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3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