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von, Daniel Mu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ZAB Family Trucking</w:t>
        <w:tab/>
        <w:t>CC-655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21 W 2nd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426</w:t>
        <w:tab/>
        <w:t>09-2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351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51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351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3512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3512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351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31AC1-6C28-4309-9D22-3BFDBFF0C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24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