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 &amp; C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1</w:t>
        <w:tab/>
        <w:t>CC-65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alama, WA  986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93</w:t>
        <w:tab/>
        <w:t>09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8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d4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48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d48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48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d48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d4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F86A3-24F6-45E5-A045-0A2EEEA40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7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