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. Elizond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0 S. 9th</w:t>
        <w:tab/>
        <w:t>CC-58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66</w:t>
        <w:tab/>
        <w:t>09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0f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0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0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0f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0f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0f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0373D-7138-4FBC-87BF-2724B18F2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6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