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 xml:space="preserve">Garza, Ruben J. 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JG Trucking</w:t>
        <w:tab/>
        <w:t>CC-6512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34 S. Taylor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365</w:t>
        <w:tab/>
        <w:t>09-29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67055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6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4.7pt;width:45.95pt;height:44.6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79a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6279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279a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6279a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6279a7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6279a7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279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2CEC2E-749C-407F-A891-8FB93B6E92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9</Characters>
  <CharactersWithSpaces>23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5:01:00Z</dcterms:created>
  <dc:creator>Leipski, Tina (UTC)</dc:creator>
  <dc:description/>
  <dc:language>en-US</dc:language>
  <cp:lastModifiedBy>Leipski, Tina (UTC)</cp:lastModifiedBy>
  <cp:lastPrinted>2006-11-15T16:53:00Z</cp:lastPrinted>
  <dcterms:modified xsi:type="dcterms:W3CDTF">2014-09-29T15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