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. Elizond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527 Kohler Rd.</w:t>
        <w:tab/>
        <w:t>CC-60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23</w:t>
        <w:tab/>
        <w:t>09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2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56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62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562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562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5623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2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CD22E-3C50-4B04-9F5D-025D3064A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6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