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yala, Ignac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huayo Trucking</w:t>
        <w:tab/>
        <w:t>CC-624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0 S Taylor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319</w:t>
        <w:tab/>
        <w:t>09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67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c67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67b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c67b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c67b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c67b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67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E574E-1642-41D3-BA7E-CE57B4297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1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18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