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Out Raidjasss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815 E 3rd Ave</w:t>
        <w:tab/>
        <w:t>CC-6514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okane Valley, WA  9921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312</w:t>
        <w:tab/>
        <w:t>09-11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05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fb05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b05f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fb05f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fb05fa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fb05fa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b05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0718A1-E03C-4FB4-A3F9-DF16956981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4</Characters>
  <CharactersWithSpaces>22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1:57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9-11T2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