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X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5 Walker Rd.</w:t>
        <w:tab/>
        <w:t>CC-655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quiam, WA  985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310</w:t>
        <w:tab/>
        <w:t>09-1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6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32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326b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326b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326b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326b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326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A60657-29F0-4639-AF5A-B399A79081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5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9-12T1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