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C Soto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an Barranco</w:t>
        <w:tab/>
        <w:t>CC-61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6 Gregory Ave Pmb #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88</w:t>
        <w:tab/>
        <w:t>10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53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35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35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535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535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35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6EBC3-4282-476D-BB6F-A2850F93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7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