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riple L Farm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218 W. Bowie Rd</w:t>
        <w:tab/>
        <w:t>CC-618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264</w:t>
        <w:tab/>
        <w:t>10-0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14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114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145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1145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1145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1145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114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795B72-2D87-4073-ADE0-39C49BD2DE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9:1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10-03T1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