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BN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BN Trucking</w:t>
        <w:tab/>
        <w:t>CC-6556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02 Auburn Way N #4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burn, WA  980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262</w:t>
        <w:tab/>
        <w:t>09-04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28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228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228b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228b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228b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228b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228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A21544-6322-4900-B6FE-BD33C60B20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24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9-04T1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