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b's Speedy Deliver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b's Speedy Delivery</w:t>
        <w:tab/>
        <w:t>CC-655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5 SW Emigrant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ndleton, OR  97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46</w:t>
        <w:tab/>
        <w:t>09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d2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2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d2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d24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d24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24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F5F6-D3A6-4C7A-9173-CBD228D75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5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