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Island Disposal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O Box 990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oupeville, WA  98329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ugust 29, 2014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 xml:space="preserve">RE:  Tariff Item 30 Filing for Tariff Number 8, Island Disposal Inc. G-154.  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 xml:space="preserve">Attached please find the continuation for Item 30 to address labor disruption, due to work stoppage.  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lso, on the check sheet, page number 13, has been corrected to read, current revision 1, to match Item number 30, page number 13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13:00Z</dcterms:created>
  <dc:creator/>
  <dc:description/>
  <dc:language>en-US</dc:language>
  <cp:lastModifiedBy/>
  <cp:lastPrinted>2012-12-03T10:36:00Z</cp:lastPrinted>
  <dcterms:modified xsi:type="dcterms:W3CDTF">2014-08-28T16:13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28T00:00:00Z</vt:lpwstr>
  </property>
  <property fmtid="{D5CDD505-2E9C-101B-9397-08002B2CF9AE}" pid="6" name="DocketNumber">
    <vt:lpwstr>1432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8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