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Mason County Garbage Co., Inc.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PO Box 787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Shelton, WA  98584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August 29, 2014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Mr. Steven V. King</w:t>
      </w:r>
    </w:p>
    <w:p>
      <w:pPr>
        <w:pStyle w:val="Normal"/>
        <w:widowControl w:val="false"/>
        <w:ind w:left="-270" w:hanging="0"/>
        <w:rPr/>
      </w:pPr>
      <w:r>
        <w:rPr>
          <w:sz w:val="24"/>
        </w:rPr>
        <w:t>Executive Director and Secretary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Attn:  Records Section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1300 S Evergreen Park Dr SW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Olympia, WA  98504-7250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 xml:space="preserve">RE:  Tariff Item 30 Filing for Tariff Number 13, Mason County Garbage Co., Inc. G-88.  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/>
      </w:pPr>
      <w:r>
        <w:rPr>
          <w:sz w:val="24"/>
        </w:rPr>
        <w:t>Dear Mr. King: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 xml:space="preserve">Attached please find the continuation for Item 30 to address labor disruption, due to work stoppage. 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If you have any questions regarding this filing, please contact me at (360) 832-8749 or via email at irmgardw@wcnx.org.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Senior Pricing Manager</w:t>
      </w:r>
    </w:p>
    <w:sectPr>
      <w:type w:val="nextPage"/>
      <w:pgSz w:w="12240" w:h="15840"/>
      <w:pgMar w:left="1080" w:right="1080" w:gutter="0" w:header="0" w:top="270" w:footer="0" w:bottom="2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6:34:00Z</dcterms:created>
  <dc:creator/>
  <dc:description/>
  <dc:language>en-US</dc:language>
  <cp:lastModifiedBy/>
  <cp:lastPrinted>2012-12-03T10:36:00Z</cp:lastPrinted>
  <dcterms:modified xsi:type="dcterms:W3CDTF">2014-08-28T16:34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son County Garbage Co.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8-28T00:00:00Z</vt:lpwstr>
  </property>
  <property fmtid="{D5CDD505-2E9C-101B-9397-08002B2CF9AE}" pid="6" name="DocketNumber">
    <vt:lpwstr>14321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8-2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SWDocID">
    <vt:lpwstr> 3539364.2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