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d/b/a Olympic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RE:  Tariff Item 30 Filing for Tariff Number 23, Murrey’s Disposal Co., Inc., d/b/a Olympic Disposal G-9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9:00Z</dcterms:created>
  <dc:creator/>
  <dc:description/>
  <dc:language>en-US</dc:language>
  <cp:lastModifiedBy/>
  <cp:lastPrinted>2012-12-03T10:36:00Z</cp:lastPrinted>
  <dcterms:modified xsi:type="dcterms:W3CDTF">2014-08-28T16:5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