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ugust 29, 2014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RE:  Tariff Item 30 Filing for Tariff Number 26, Murrey’s Disposal Co., Inc. G-9. 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 xml:space="preserve">Attached please find the continuation for Item 30 to address labor disruption, due to work stoppage. 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2:00Z</dcterms:created>
  <dc:creator/>
  <dc:description/>
  <dc:language>en-US</dc:language>
  <cp:lastModifiedBy/>
  <cp:lastPrinted>2012-12-03T10:36:00Z</cp:lastPrinted>
  <dcterms:modified xsi:type="dcterms:W3CDTF">2014-08-28T16:5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8T00:00:00Z</vt:lpwstr>
  </property>
  <property fmtid="{D5CDD505-2E9C-101B-9397-08002B2CF9AE}" pid="6" name="DocketNumber">
    <vt:lpwstr>1432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