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Rural Garbage Servic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2910 Hogum Bay Rd N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Olympia, WA  98516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August 29, 2014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right="450" w:hanging="0"/>
        <w:rPr/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 xml:space="preserve">RE:  Tariff Item 30 Filing for Tariff Number 13, Harold LeMay Enterprises, Inc., Rural Garbage Service G-98.  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5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 xml:space="preserve">Attached please find the continuation for Item 30 to address labor disruption, due to work stoppage. 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Senior Pricing Manager</w:t>
      </w:r>
    </w:p>
    <w:sectPr>
      <w:type w:val="nextPage"/>
      <w:pgSz w:w="12240" w:h="15840"/>
      <w:pgMar w:left="1080" w:right="1080" w:gutter="0" w:header="0" w:top="27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45:00Z</dcterms:created>
  <dc:creator/>
  <dc:description/>
  <dc:language>en-US</dc:language>
  <cp:lastModifiedBy/>
  <cp:lastPrinted>2012-12-03T10:36:00Z</cp:lastPrinted>
  <dcterms:modified xsi:type="dcterms:W3CDTF">2014-08-28T18:45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28T00:00:00Z</vt:lpwstr>
  </property>
  <property fmtid="{D5CDD505-2E9C-101B-9397-08002B2CF9AE}" pid="6" name="DocketNumber">
    <vt:lpwstr>14320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8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9364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