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Juan Man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outh Bound Express</w:t>
        <w:tab/>
        <w:t>CC-655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6</w:t>
        <w:tab/>
        <w:t>09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0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020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20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20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020d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020d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20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FCACE-18A7-4EF1-A033-EAAF9D3A8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3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