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Bako, John Seidu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112 S 90th St. Apt. 138</w:t>
        <w:tab/>
        <w:t>CC-6556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acoma, WA  984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193</w:t>
        <w:tab/>
        <w:t>08-27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4b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054bd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54bd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054bd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54bdd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054bdd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54b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98A344-6031-45A6-85AF-6660B92908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8</Characters>
  <CharactersWithSpaces>21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8:37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8-27T18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