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ivera, Jesus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vera Trucking</w:t>
        <w:tab/>
        <w:t>CC-582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5 W. Park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92</w:t>
        <w:tab/>
        <w:t>09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474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74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474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4744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4744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74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61E7B-F21A-453D-8403-D72C59811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3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