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RUJO, FERNANDO GARC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RUJO'S TRUCKING</w:t>
        <w:tab/>
        <w:t>CC-595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47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91</w:t>
        <w:tab/>
        <w:t>09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a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c6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a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a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c6a9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c6a9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6a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39001-E5AB-432D-95F4-87514F84C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3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