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ck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48</w:t>
        <w:tab/>
        <w:t>CC-655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88</w:t>
        <w:tab/>
        <w:t>08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7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35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57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57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3577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3577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7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0329B-26A8-421D-A684-0C2876EFA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7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