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rez, Wilfrido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ctezuma Trucking</w:t>
        <w:tab/>
        <w:t>CC-595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409 E-SR 3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76</w:t>
        <w:tab/>
        <w:t>08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5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c65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65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c65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c656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c656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65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DF7FF4-7383-4E89-B24B-A3B0475B6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2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2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