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yogenic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66 Mr. Pleasant St. NW</w:t>
        <w:tab/>
        <w:t>CC-61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Canton, OH  447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53</w:t>
        <w:tab/>
        <w:t>08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4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15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54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154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154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154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5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B081B-821D-4C09-B2AB-287B3C782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2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