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ewart, Steven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wart Hauling</w:t>
        <w:tab/>
        <w:t>CC-65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1 Metcalf St. #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52</w:t>
        <w:tab/>
        <w:t>08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f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b4f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4f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b4f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b4f1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b4f1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4f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77F20-BC01-4A8B-9F8F-2E889230E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09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25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