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cia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Trucking TSP</w:t>
        <w:tab/>
        <w:t>CC-655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50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4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0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04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04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04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04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0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28D7B-77F6-4C15-8624-C4750316A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