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nan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merican Roadways Trucking</w:t>
        <w:tab/>
        <w:t>CC-655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96 Porter Way #1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, WA  98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45</w:t>
        <w:tab/>
        <w:t>08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9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949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49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949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9490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9490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49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058BB9-5339-4A0D-96E1-4C96A215C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2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9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