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eller Trucking Co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 Mosher Ln.</w:t>
        <w:tab/>
        <w:t>CC-65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selle, WA  986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44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7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71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71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71a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71a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71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F5404-9367-4A58-9238-F25623D0B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9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