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eregrino, J.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P Express</w:t>
        <w:tab/>
        <w:t>CC-655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topia, WA  99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42</w:t>
        <w:tab/>
        <w:t>08-2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70b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b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0b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70ba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70ba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0b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445A2-45E5-4DEF-B69A-67C3E5E6D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0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