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Quintero, Jos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MCQ Express</w:t>
        <w:tab/>
        <w:t>CC-65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39 S Nuevo Leon L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41</w:t>
        <w:tab/>
        <w:t>08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6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a1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16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a16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a16e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a16e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1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9A7777-CBCC-4B03-8BF5-7AEFF9C6E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9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