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dezma, Hec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ector Ledezma Trucking</w:t>
        <w:tab/>
        <w:t>CC-581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29</w:t>
        <w:tab/>
        <w:t>08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37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73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373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73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3739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73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D2823-7F93-479E-9016-36A6C6B14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8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