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na, Antoni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ny Pena Trucking</w:t>
        <w:tab/>
        <w:t>CC-603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 Estella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25</w:t>
        <w:tab/>
        <w:t>08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5334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094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05pt;width:47.95pt;height:4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3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323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23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323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3239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3239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323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5E867-CACE-4A79-8A0E-7B3E2C64C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06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8-15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