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4% fuel surcharge in all rates and charges as a result of increased fuel costs incurred by the company during the month of July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, 2014                        Effective Date:  September 2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3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08-14T19:50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9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