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arlson and Sons Logg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510</w:t>
        <w:tab/>
        <w:t>CC-655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ongview, WA  986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08</w:t>
        <w:tab/>
        <w:t>08-2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11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811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112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8112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8112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8112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1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5CA165-F29F-4AF8-A934-FFFCC93FE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3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20T1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