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rtinez-Beltran, Robert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29 Maltby Rd. #CC-1</w:t>
        <w:tab/>
        <w:t>CC-655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thell, WA  980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07</w:t>
        <w:tab/>
        <w:t>08-1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56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756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7562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7562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7562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7562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756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1F78B-F039-439F-A5C8-1DCCA001E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1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3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