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ntiel, Mario Telle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&amp; M Trucking</w:t>
        <w:tab/>
        <w:t>CC-619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0  Reeves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04</w:t>
        <w:tab/>
        <w:t>08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7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90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07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907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9079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9079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07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6F19E-3CCF-40DC-9E8C-05D16756B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50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8-15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